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ilvestrovský běh Kryštofa Haranta - výsledk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ecka 31. 12. 2012 – 5. ročník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Kategorie: Předškolačky (2006 a mladší) – 1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e Stuchlí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8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čka Müller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Předškoláci (2006 a mladší) – 1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Najm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Šul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Škorp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centrum Jičí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7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Šul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kyně 1 (2003 - 2005) – 1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Najman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ci 1 (2003 - 2005) – 1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nouš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burský Újez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3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ody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Kou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Bláh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Mik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kyně 2 (1999 - 2002) – 5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Rücker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Zeleňá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e Jir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ci 2 (1999 - 2002) – 5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ück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nouš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burský Újez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ajá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ajá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kyně 3 (1996 - 1998) – 5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ubíč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ci 3 (1996 - 1998) – 5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Nos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Harant 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Dorostenky (1993 - 1995) – 5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Vojí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Dorostenci (1993 - 1995) – 5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ody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Ženy 1 (1973 - 1992) – 12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korpi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centrum Jičí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Jampíl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2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Čivrn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Muži 1 (1973 - 1992) – 12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Čivr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Erber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Kahán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Šul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Muži 2 (1963 - 1972) – 12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Cog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Buř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cho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3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le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Muži 3 (1953 - 1962) – 1200 met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Čivrný s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Vy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Reco Spo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7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Štěpá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ušov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od se běžel za příjemného počasí, ale  místy na hodně zledovatělém povrchu.</w:t>
      </w:r>
    </w:p>
    <w:p>
      <w:pPr>
        <w:pStyle w:val="Normal"/>
        <w:rPr>
          <w:b/>
          <w:b/>
        </w:rPr>
      </w:pPr>
      <w:r>
        <w:rPr>
          <w:b/>
        </w:rPr>
        <w:t>Dokončili všichni odstartovaní a nikdo se naštěstí nezranil.</w:t>
      </w:r>
    </w:p>
    <w:p>
      <w:pPr>
        <w:pStyle w:val="Normal"/>
        <w:rPr>
          <w:b/>
          <w:b/>
        </w:rPr>
      </w:pPr>
      <w:r>
        <w:rPr>
          <w:b/>
        </w:rPr>
        <w:t>Děkujeme za účast a předvedené výk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cka 31. 12. 2012, 13:00 hodin – ředitel závodu Pavel Vy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0:00Z</dcterms:created>
  <dc:creator>Pavel</dc:creator>
  <dc:description/>
  <cp:keywords/>
  <dc:language>en-US</dc:language>
  <cp:lastModifiedBy>Pavel</cp:lastModifiedBy>
  <dcterms:modified xsi:type="dcterms:W3CDTF">2013-01-01T10:16:00Z</dcterms:modified>
  <cp:revision>19</cp:revision>
  <dc:subject/>
  <dc:title/>
</cp:coreProperties>
</file>